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ЗАЯВ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державну реєстрацію прав та їх обтяжен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щодо припинення прав та їх обтяжень у зв’язку зі знищенням об’єкта нерухомого майна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"/>
        <w:gridCol w:w="271"/>
        <w:gridCol w:w="275"/>
        <w:gridCol w:w="274"/>
        <w:gridCol w:w="274"/>
        <w:gridCol w:w="274"/>
        <w:gridCol w:w="274"/>
        <w:gridCol w:w="274"/>
        <w:gridCol w:w="275"/>
        <w:gridCol w:w="274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4"/>
      </w:tblGrid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13180</wp:posOffset>
                      </wp:positionH>
                      <wp:positionV relativeFrom="paragraph">
                        <wp:posOffset>-707390</wp:posOffset>
                      </wp:positionV>
                      <wp:extent cx="1943735" cy="531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4364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б’єкт нерухомого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03.45pt;margin-top:-55.75pt;width:153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 нерухомого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’єкта: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3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тлове приміщенн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е приміщенн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3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’єкт незавершеного будівниц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ий будино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івл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ий будино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єдиний майновий комплек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5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уда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gridSpan w:val="8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об’єкт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ерухомого майна: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79" w:type="dxa"/>
            <w:gridSpan w:val="16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цезнаходження об’єкта нерухомого майна:</w:t>
            </w:r>
          </w:p>
        </w:tc>
        <w:tc>
          <w:tcPr>
            <w:tcW w:w="82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енований об’є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иця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д./зем. діл.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./секц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у/гар./кв.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імн./прим.</w:t>
            </w:r>
          </w:p>
        </w:tc>
      </w:tr>
      <w:tr>
        <w:trPr>
          <w:trHeight w:val="458" w:hRule="exact"/>
          <w:cantSplit w:val="true"/>
        </w:trPr>
        <w:tc>
          <w:tcPr>
            <w:tcW w:w="46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63650</wp:posOffset>
                      </wp:positionH>
                      <wp:positionV relativeFrom="paragraph">
                        <wp:posOffset>-624205</wp:posOffset>
                      </wp:positionV>
                      <wp:extent cx="184340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4356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суб’єкта речовог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права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99.55pt;margin-top:-49.2pt;width:145.1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суб’єкта речов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ва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Суб’єкт права є заявником*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5210</wp:posOffset>
                      </wp:positionH>
                      <wp:positionV relativeFrom="paragraph">
                        <wp:posOffset>-363855</wp:posOffset>
                      </wp:positionV>
                      <wp:extent cx="1405890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2.3pt;margin-top:-28.7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11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580"/>
        <w:gridCol w:w="284"/>
        <w:gridCol w:w="1055"/>
        <w:gridCol w:w="3196"/>
      </w:tblGrid>
      <w:tr>
        <w:trPr>
          <w:trHeight w:val="238" w:hRule="exact"/>
          <w:cantSplit w:val="true"/>
        </w:trPr>
        <w:tc>
          <w:tcPr>
            <w:tcW w:w="35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" w:firstLine="3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гляд заяви у скорочені строки**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8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Cs/>
          <w:sz w:val="6"/>
          <w:szCs w:val="6"/>
          <w:lang w:val="ru-RU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53"/>
        <w:gridCol w:w="2693"/>
      </w:tblGrid>
      <w:tr>
        <w:trPr>
          <w:trHeight w:val="1072" w:hRule="atLeast"/>
        </w:trPr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*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8420</wp:posOffset>
                      </wp:positionV>
                      <wp:extent cx="2491740" cy="2470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6pt;width:196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5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у паперовому вигляді </w:t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ind w:left="-180" w:right="-288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27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4118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*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 xml:space="preserve">, якщо заява подається суб’єктом права. При цьому блок «Відомості про заявника (уповноважену особу)» не заповнюється. 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>, якщо заявником подається документ, що підтверджує оплату за скорочення строків розгляду заяви.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**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bCs/>
          <w:sz w:val="16"/>
          <w:szCs w:val="16"/>
        </w:rPr>
        <w:t xml:space="preserve">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     С.В. Бенедисюк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-180" w:right="-80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заяви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0:00Z</dcterms:created>
  <dc:creator>kiseliova</dc:creator>
  <dc:description/>
  <cp:keywords/>
  <dc:language>en-US</dc:language>
  <cp:lastModifiedBy>kiseliova</cp:lastModifiedBy>
  <dcterms:modified xsi:type="dcterms:W3CDTF">2015-04-07T14:20:00Z</dcterms:modified>
  <cp:revision>2</cp:revision>
  <dc:subject/>
  <dc:title/>
</cp:coreProperties>
</file>